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18"/>
          <w:szCs w:val="20"/>
          <w:u w:val="single"/>
        </w:rPr>
      </w:pPr>
      <w:r>
        <w:rPr>
          <w:rFonts w:cs="Times New Roman" w:ascii="Times New Roman" w:hAnsi="Times New Roman"/>
          <w:sz w:val="18"/>
          <w:szCs w:val="20"/>
          <w:u w:val="single"/>
        </w:rPr>
        <w:t xml:space="preserve">Conseil d’école du mardi 20 octobre 2009 </w:t>
      </w:r>
    </w:p>
    <w:p>
      <w:pPr>
        <w:pStyle w:val="TextBodyIndent"/>
        <w:ind w:hanging="0"/>
        <w:rPr>
          <w:rFonts w:ascii="Times New Roman" w:hAnsi="Times New Roman" w:cs="Times New Roman"/>
          <w:sz w:val="18"/>
        </w:rPr>
      </w:pPr>
      <w:r>
        <w:rPr>
          <w:rFonts w:cs="Times New Roman" w:ascii="Times New Roman" w:hAnsi="Times New Roman"/>
          <w:sz w:val="18"/>
        </w:rPr>
        <w:t>Début de la séance à 20 h</w:t>
        <w:br/>
        <w:t xml:space="preserve">présents : </w:t>
        <w:br/>
        <w:t>L’équipe municipale : M. EXINGER, maire de Kienheim, M. KREMER, adjoint au maire de Durningen, représentant le maire, Mme FOUCHER, commission scolaire de Kienheim (Mme FIACRE, excusée)</w:t>
        <w:br/>
        <w:t>L’équipe éducative : Mlle HENRION, Mme ANGLESIO, Mme HILD, Mme CHATENIER, les assistantes maternelles Mme HOST et Mme SIMEONI, M. OSTERMANN (excusée : Mme MULLER)</w:t>
        <w:br/>
        <w:t>Les représentants des parents d’élèves titulaires : Mme KNAB, M. COURSON, Mme SBAFFI-URRU, Mme GUIM et M. SAUER</w:t>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 xml:space="preserve">présentation de l’équipe pédagogique. Effectifs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Mme FISCHER est partie prendre la direction de l’école de GOUGENHEIM. Elle a été remplacée par Mme MULLER. Les classes sont réparties de la façon suivante :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me MULLER CM1 – CM2 : 3 CM1 – 18 CM2 soit 21 élèv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me HILD CE2 – CM1 : 8 CE2 – 11 CM1 soit 19 élèves</w:t>
      </w:r>
    </w:p>
    <w:p>
      <w:pPr>
        <w:pStyle w:val="ListParagraph"/>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Mme CHATENIER et M. OSTERMANN (le lundi) CP – CE1 : 6 CP – 19 CE1 soit 25 élèv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me ANGLESIO GS –CP : 14 GS (15 au retour des vacances de Toussaint) + 11 CP soit 25 (26 à venir) GS- CP</w:t>
      </w:r>
    </w:p>
    <w:p>
      <w:pPr>
        <w:pStyle w:val="ListParagraph"/>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Mlle HENRION PS – MS : 18 PS + 10 MS soit 28 élèves de maternell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Effectif total : 118 élèves, 119 après la Toussaint. Une baisse de 4 élèves (2 élèves en privé, 1 élève dans son village, 1 élève en éducation à domicile).</w:t>
      </w:r>
    </w:p>
    <w:p>
      <w:pPr>
        <w:pStyle w:val="ListParagraph"/>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Résultats des élections – les représentants des parents d’élèv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Résultat des élections : sur  170 parents inscrits, 81 ont voté, 53 par correspondance, 28 au bureau. Sur les 81 votes, 6 étaient nuls ou blancs. La liste de Mme KNAB a recueilli 75 votes.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pPr>
      <w:r>
        <w:rPr/>
        <w:t>bilan financier de l’exercice 2008- 2009</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CHARG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RECET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isci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5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Subvention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Matériel pédago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3,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Photo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Frais goûters, bricola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791,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Tombol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117.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Sor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1.649,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Kerme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1.030,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t>Klingenth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3,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rtes de vœu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OC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3,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O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70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ssuran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7,8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TOTAL ch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310,5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Sold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09,9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620,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TOTAL 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620,56</w:t>
            </w:r>
          </w:p>
        </w:tc>
      </w:tr>
    </w:tbl>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es opérations ont été très intéressantes, notamment la vente des galettes des rois, qui sera donc reconduite cette année. La classe des CM1-CM2 2008-2009 remercie chaleureusement les deux maires pour l’octroi des subventions classe vert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prévision de dépenses sur le budget mairie </w:t>
      </w:r>
    </w:p>
    <w:p>
      <w:pPr>
        <w:pStyle w:val="Normal"/>
        <w:spacing w:lineRule="auto" w:line="240" w:before="0" w:after="0"/>
        <w:rPr/>
      </w:pPr>
      <w:r>
        <w:rPr>
          <w:rFonts w:cs="Times New Roman" w:ascii="Times New Roman" w:hAnsi="Times New Roman"/>
          <w:sz w:val="18"/>
          <w:szCs w:val="20"/>
        </w:rPr>
        <w:t>L’école souhaiterait effectuer divers petits investissements : achat d’une plaque électrique de cuisson, 2 balais + seaux pour chaque étage, deux petits bancs pour la classe de Mme ANGLESIO, un tableau supplémentaire dans la classe de Mme MULLER, des équipements sportifs pour les cinq classes, des fournitures pour la maternelle, quelques armoires métalliques, des étagèr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ctuellement, les dépenses sont réparties entre les fournitures scolaires pour environ 1.000 €, des logiciels informatiques, environ 300 €, matériel pédagogique pour environ 1.000 €, manuels scolair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 budget est vite atteint. L’école demande s’il serait possible de le porter à 4.000 €. La mairie émet une grande réserve sur ce poin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La COOP : prévision de dépens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eçu à ce jour : PS – MS : 232 € ; GS-CP : 183 € ; CP-CE1 : 193 € ; CE2-CM1 : 186 € ; CM1-CM2 : 178 € soit 972 € au total</w:t>
      </w:r>
    </w:p>
    <w:p>
      <w:pPr>
        <w:pStyle w:val="Normal"/>
        <w:spacing w:lineRule="auto" w:line="240" w:before="0" w:after="0"/>
        <w:rPr/>
      </w:pPr>
      <w:r>
        <w:rPr>
          <w:rFonts w:cs="Times New Roman" w:ascii="Times New Roman" w:hAnsi="Times New Roman"/>
          <w:sz w:val="18"/>
          <w:szCs w:val="20"/>
        </w:rPr>
        <w:t>Il a été décidé de créer cinq coopératives, une par classe, afin que chaque classe puisse régler ses achats (frais goûters, bricolage) librement. La COOP d’école centralisera les comptes. C’est pour cette raison qu’il est demandé aux parents de bien vouloir régler les dépenses dans chaque classe, si possible en effectuant des règlements séparés pour chaque enfan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Une information plus précise sera faite auprès des parents afin de bien faire comprendre ce nouveau fonctionnement.</w:t>
      </w:r>
    </w:p>
    <w:p>
      <w:pPr>
        <w:pStyle w:val="Normal"/>
        <w:spacing w:lineRule="auto" w:line="240" w:before="0" w:after="0"/>
        <w:rPr/>
      </w:pPr>
      <w:r>
        <w:rPr>
          <w:rFonts w:cs="Times New Roman" w:ascii="Times New Roman" w:hAnsi="Times New Roman"/>
          <w:sz w:val="18"/>
          <w:szCs w:val="20"/>
        </w:rPr>
        <w:t>Les enseignantes remercient les parents ayant participé au financement de la coopérative, certains ayant même cotisé au-delà du montant préconisé.</w:t>
      </w:r>
    </w:p>
    <w:p>
      <w:pPr>
        <w:pStyle w:val="Normal"/>
        <w:spacing w:lineRule="auto" w:line="240" w:before="0" w:after="0"/>
        <w:rPr/>
      </w:pPr>
      <w:r>
        <w:rPr>
          <w:rFonts w:cs="Times New Roman" w:ascii="Times New Roman" w:hAnsi="Times New Roman"/>
          <w:sz w:val="18"/>
          <w:szCs w:val="20"/>
        </w:rPr>
        <w:t>Chaque classe bénéficiera d’un versement d’environ 500 €, solde des comptes de l’année dernière. Le solde de la coopérative d’école au 31 août 2009 était de 2.754,0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année dernière, l’école s’est efforcée de prendre en charge les frais de bus pour une grande partie des sorties, frais souvent très élevés. Chaque classe s’efforcera à faire de même dans la mesure du possible, sachant que c’est une partie de plus en plus lourde dans les sorti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bilan des activités de l’année précédente</w:t>
      </w:r>
    </w:p>
    <w:p>
      <w:pPr>
        <w:pStyle w:val="Normal"/>
        <w:rPr>
          <w:rFonts w:ascii="Times New Roman" w:hAnsi="Times New Roman" w:cs="Times New Roman"/>
          <w:sz w:val="18"/>
          <w:szCs w:val="20"/>
        </w:rPr>
      </w:pPr>
      <w:r>
        <w:rPr>
          <w:rFonts w:cs="Times New Roman" w:ascii="Times New Roman" w:hAnsi="Times New Roman"/>
          <w:sz w:val="18"/>
          <w:szCs w:val="20"/>
        </w:rPr>
        <w:t>La kermesse s’est très bien passée, grâce à l’investissement de nombreux parents. Les enseignantes remercient  chaleureusement toute l’équipe des représentants des parents d’élèves, en particulier Mme KNAB, pour son implication permanente.</w:t>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organisation pédagogique : informatique </w:t>
      </w:r>
    </w:p>
    <w:p>
      <w:pPr>
        <w:pStyle w:val="Normal"/>
        <w:spacing w:lineRule="auto" w:line="240" w:before="0" w:after="0"/>
        <w:ind w:left="360" w:hanging="0"/>
        <w:rPr>
          <w:rFonts w:ascii="Times New Roman" w:hAnsi="Times New Roman" w:cs="Times New Roman"/>
          <w:sz w:val="18"/>
          <w:szCs w:val="20"/>
        </w:rPr>
      </w:pPr>
      <w:r>
        <w:rPr>
          <w:rFonts w:cs="Times New Roman" w:ascii="Times New Roman" w:hAnsi="Times New Roman"/>
          <w:sz w:val="18"/>
          <w:szCs w:val="20"/>
        </w:rPr>
        <w:t>A ce jour, la salle informatique est occupée :</w:t>
      </w:r>
      <w:r>
        <w:rPr>
          <w:rFonts w:cs="Times New Roman" w:ascii="Times New Roman" w:hAnsi="Times New Roman"/>
          <w:sz w:val="18"/>
        </w:rPr>
        <w:t xml:space="preserve"> jeudi  (GS ) et vendredi  (CP) matin après la récré chez Mme ANGLESIO,</w:t>
      </w:r>
    </w:p>
    <w:p>
      <w:pPr>
        <w:pStyle w:val="ListParagraph"/>
        <w:spacing w:lineRule="auto" w:line="240" w:before="0" w:after="0"/>
        <w:ind w:left="360" w:hanging="0"/>
        <w:rPr>
          <w:rFonts w:ascii="Times New Roman" w:hAnsi="Times New Roman" w:cs="Times New Roman"/>
          <w:sz w:val="18"/>
          <w:szCs w:val="20"/>
        </w:rPr>
      </w:pPr>
      <w:r>
        <w:rPr>
          <w:rFonts w:cs="Times New Roman" w:ascii="Times New Roman" w:hAnsi="Times New Roman"/>
          <w:sz w:val="18"/>
          <w:szCs w:val="20"/>
        </w:rPr>
        <w:t>le lundi matin par la classe des CM1 – CM2, 1 semaine sur 2 au premier et deuxième trimestre, le lundi après-midi par les PS- MS, le</w:t>
      </w:r>
    </w:p>
    <w:p>
      <w:pPr>
        <w:pStyle w:val="ListParagraph"/>
        <w:spacing w:lineRule="auto" w:line="240" w:before="0" w:after="0"/>
        <w:ind w:left="0" w:hanging="0"/>
        <w:rPr/>
      </w:pPr>
      <w:r>
        <w:rPr>
          <w:rFonts w:cs="Times New Roman" w:ascii="Times New Roman" w:hAnsi="Times New Roman"/>
          <w:sz w:val="18"/>
        </w:rPr>
        <w:t>jeudi matin après la récré</w:t>
      </w:r>
      <w:r>
        <w:rPr>
          <w:rFonts w:cs="Times New Roman" w:ascii="Times New Roman" w:hAnsi="Times New Roman"/>
          <w:sz w:val="18"/>
          <w:szCs w:val="20"/>
        </w:rPr>
        <w:t xml:space="preserve"> </w:t>
      </w:r>
      <w:r>
        <w:rPr>
          <w:rFonts w:cs="Times New Roman" w:ascii="Times New Roman" w:hAnsi="Times New Roman"/>
          <w:sz w:val="18"/>
        </w:rPr>
        <w:t xml:space="preserve">par les GS  et le vendredi matin après la récré par les CP, </w:t>
      </w:r>
      <w:r>
        <w:rPr>
          <w:rFonts w:cs="Times New Roman" w:ascii="Times New Roman" w:hAnsi="Times New Roman"/>
          <w:sz w:val="18"/>
          <w:szCs w:val="20"/>
        </w:rPr>
        <w:t>le vendredi de 8 h à 10h ou de 14h à 15h (une semaine sur deux) par la classe des CP-CE1.  A ce jour, il n’y a pas informatique en classe CE2-CM1. Si des parents avaient quelque disponibilité, ils seraient les bienvenus, la classe entière ne pouvant aller en informatique, le maximum dans la salle étant de 12 élèves.</w:t>
      </w:r>
    </w:p>
    <w:p>
      <w:pPr>
        <w:pStyle w:val="ListParagraph"/>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Les évaluations CP</w:t>
      </w:r>
    </w:p>
    <w:tbl>
      <w:tblPr>
        <w:tblW w:w="6484" w:type="dxa"/>
        <w:jc w:val="left"/>
        <w:tblInd w:w="-113" w:type="dxa"/>
        <w:tblLayout w:type="fixed"/>
        <w:tblCellMar>
          <w:top w:w="0" w:type="dxa"/>
          <w:left w:w="108" w:type="dxa"/>
          <w:bottom w:w="0" w:type="dxa"/>
          <w:right w:w="108" w:type="dxa"/>
        </w:tblCellMar>
      </w:tblPr>
      <w:tblGrid>
        <w:gridCol w:w="821"/>
        <w:gridCol w:w="696"/>
        <w:gridCol w:w="592"/>
        <w:gridCol w:w="591"/>
        <w:gridCol w:w="596"/>
        <w:gridCol w:w="725"/>
        <w:gridCol w:w="581"/>
        <w:gridCol w:w="805"/>
        <w:gridCol w:w="486"/>
        <w:gridCol w:w="5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Élèves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mprendr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éalités sonore</w:t>
              <w:br/>
              <w:t>de la langu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Correspondance </w:t>
              <w:br/>
              <w:t>oral/écri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Écrir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lasse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153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9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lasse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6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6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87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7 %</w:t>
            </w:r>
          </w:p>
        </w:tc>
      </w:tr>
    </w:tbl>
    <w:p>
      <w:pPr>
        <w:pStyle w:val="Normal"/>
        <w:spacing w:lineRule="auto" w:line="240" w:before="0" w:after="0"/>
        <w:ind w:left="360" w:hanging="0"/>
        <w:rPr>
          <w:rFonts w:ascii="Times New Roman" w:hAnsi="Times New Roman" w:cs="Times New Roman"/>
          <w:sz w:val="18"/>
          <w:szCs w:val="20"/>
          <w:u w:val="single"/>
        </w:rPr>
      </w:pPr>
      <w:r>
        <w:rPr>
          <w:rFonts w:cs="Times New Roman" w:ascii="Times New Roman" w:hAnsi="Times New Roman"/>
          <w:sz w:val="18"/>
          <w:szCs w:val="20"/>
          <w:u w:val="single"/>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est dans l’ensemble un très bon bilan, les enseignantes se tiennent à la disposition des parents pour tout renseignement complémentair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Bilan des travaux réalisés par la mairi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Les fenêtres : elles ont été changées dans toutes les classes cet été. Il reste des fenêtres dans la classe de </w:t>
        <w:br/>
        <w:t>Mme HENRION, dans le couloir du haut et dans le bureau.</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La peinture : faite dans la classe de Mme ANGLESIO. Elle sera faite l’été prochain dans la classe de </w:t>
        <w:br/>
        <w:t>Mme CHATENIER et dans le bureau.</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Grillage derrière le terrain de sport : il est toujours soulevé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oste téléphonique dans la classe de Mme CHATENIER : mis dans le couloir.</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s enseignantes remercient les mairies pour ces différents travaux.</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M. EXINGER demande aux enseignantes d’être vigilantes pour que le nombre de photocopies reste stabl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Prévision des travaux (mairi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l semble que la fermeture du préau soit envisagée. Qu’en est-il exactement ? Quel en est l’objectif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M. EXINGER indique que la question a été posée mais qu’à ce jour, rien n’est encore en discussion. L’école sera prévenue préalablemen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Demande de travaux des enseignant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 chauffage dans la classe de Mme HILD est toujours défectueux, malgré l’intervention de M. SCHMIT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es fuites d’eau ont été constatées dans la classe de Mlle HENRION, sur une fenêtre ancienn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e l’eau est remontée du tout à l’égout dans la classe de Mme CHATENIER.</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es branches sont à couper dans la cour du haut, à hauteur du petit chemin venant de Durningen.</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Un store chez Mme MULLER est bloqué.</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Les enseignantes vont ranger la remise pendant les vacances de la Toussaint, le mardi 3 novembre. Il faudrait prévenir Antoine pour qu’il place sa remorque.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Les skis et bâtons seront donnés à une autre école. Les chaussures seront également données ou seront envoyées à la déchetterie.  </w:t>
      </w:r>
    </w:p>
    <w:p>
      <w:pPr>
        <w:pStyle w:val="Normal"/>
        <w:spacing w:lineRule="auto" w:line="240" w:before="0" w:after="0"/>
        <w:rPr/>
      </w:pPr>
      <w:r>
        <w:rPr>
          <w:rFonts w:cs="Times New Roman" w:ascii="Times New Roman" w:hAnsi="Times New Roman"/>
          <w:sz w:val="18"/>
          <w:szCs w:val="20"/>
        </w:rPr>
        <w:t>Les enseignantes souhaiteraient utiliser les tapis et tatamis stockés dans la réserve. Pour cela, il serait souhaitable que ces tapis soient installés sur toute une période, les enseignantes harmoniseront leur programme EPS. La 3</w:t>
      </w:r>
      <w:r>
        <w:rPr>
          <w:rFonts w:cs="Times New Roman" w:ascii="Times New Roman" w:hAnsi="Times New Roman"/>
          <w:sz w:val="18"/>
          <w:szCs w:val="20"/>
          <w:vertAlign w:val="superscript"/>
        </w:rPr>
        <w:t>ème</w:t>
      </w:r>
      <w:r>
        <w:rPr>
          <w:rFonts w:cs="Times New Roman" w:ascii="Times New Roman" w:hAnsi="Times New Roman"/>
          <w:sz w:val="18"/>
          <w:szCs w:val="20"/>
        </w:rPr>
        <w:t xml:space="preserve"> période, de janvier à février, est proposée. Il faudrait donc que la salle ne soit pas louée pour pouvoir laisser les tapis sur les cinq semain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Un message doit être envoyé à Mme BARTHELEMY.</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 xml:space="preserve">Le Plan Particulier de Mise en Sûreté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Ce plan concerne les mesures à mettre en place en cas de : </w:t>
      </w:r>
    </w:p>
    <w:p>
      <w:pPr>
        <w:pStyle w:val="ListParagraph"/>
        <w:numPr>
          <w:ilvl w:val="0"/>
          <w:numId w:val="1"/>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rPr>
        <w:t xml:space="preserve">Risques technologiques (transport de marchandises dangereuses)  </w:t>
      </w:r>
    </w:p>
    <w:p>
      <w:pPr>
        <w:pStyle w:val="ListParagraph"/>
        <w:numPr>
          <w:ilvl w:val="0"/>
          <w:numId w:val="1"/>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rPr>
        <w:t>Risques naturels (tempête, inondation, mouvement de terrain, séisme zone de sismicité 1A)</w:t>
      </w:r>
    </w:p>
    <w:p>
      <w:pPr>
        <w:pStyle w:val="Normal"/>
        <w:spacing w:lineRule="auto" w:line="240" w:before="0" w:after="0"/>
        <w:rPr/>
      </w:pPr>
      <w:r>
        <w:rPr>
          <w:rFonts w:cs="Times New Roman" w:ascii="Times New Roman" w:hAnsi="Times New Roman"/>
          <w:sz w:val="18"/>
          <w:szCs w:val="20"/>
          <w:u w:val="single"/>
        </w:rPr>
        <w:t>E</w:t>
      </w:r>
      <w:r>
        <w:rPr>
          <w:rFonts w:cs="Times New Roman" w:ascii="Times New Roman" w:hAnsi="Times New Roman"/>
          <w:sz w:val="18"/>
          <w:szCs w:val="20"/>
        </w:rPr>
        <w:t xml:space="preserve">n conformité avec le BO du 30 mai 2002, des procédures doivent être prévues pour faire face à ces différents risques. Une pièce de l’école doit être prévue pour accueillir l’ensemble des élèves, en cas de confinement.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Suite à une réunion entre les maires, adjoints et la directrice de l’école, le lieu le plus adapté est celui de la salle polyvalente, la salle de classe 1 servant de cellule de crise (car elle dispose d’un téléphone). Un signal spécifique a été décidé : une corne de brume. Au signal, l’ensemble des classes, sauf celle de Mme ANGLESIO, se dirige vers la salle polyvalente. Les différentes tâches à effectuer ont été réparties entre l’équipe pédagogique. Les élèves et l’équipe pédagogique doivent rester confinés jusqu’à la levée de l’alerte par le préfet. Les parents ne peuvent venir chercher leur(s) enfant(s) qu’à la fin du confinement. L’école a déjà été équipée : d’un poste de radio, de piles, d’une corne de brume, de gobelets et sacs plastiques, de scotch isolant et lampes de poche.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Une information sera diffusée aux parents. il est bien précisé que ce dispositif est prévu à titre de précaution, comme cela est fait pour parer le risque incendi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Les règles de sécurité autour de l’écol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 stationnement est parfois difficile, les deux parkings sont vite complets.  Il est rappelé aux parents de bien respecter les règles élémentaires de sécurité : surveiller les abords de la voiture, ne pas faire sortir les enfants côté route. Les parents d’élèves demandent l’installation d’un passage piéton en face du parking cimetièr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numPr>
          <w:ilvl w:val="0"/>
          <w:numId w:val="2"/>
        </w:numPr>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Projets pédagogiques des cinq classe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lasse de CM1- CM2 et classe de CE2- CM1 : les deux classes sont allées à la maison du Kochersberg de Truchtersheim, pour une exposition « Traces de Loups » ainsi qu’à la chocolaterie Stoffel de Haguenau. L’exposition était intéressante, mais la visite de la chocolaterie était décevante. Par contre, les deux visites étaient gratuites, contrairement à ce qui avait été annoncé, les fonds perçus ont été restitués, seuls une participation pour les bus a été demandé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vant – projet CE2- CM1 : quelques jours à Paris</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rojet commun aux classes de PS-</w:t>
        <w:tab/>
        <w:t>MS, GS – CP et  CP – CE1 : il est prévu la rédaction d’un « carnet de voyage » avec les classes de GS-CP et PS-MS, l’idée étant de prolonger le projet sur trois années en enrichissant l’album des pays étudiés. Ce carnet regroupera des photos de paysage, des informations musicales et culinaires. Cette année, trois pays seront à l’honneur : l’Espagne et l’Irlande en période 2, la Chine en période 3 et 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ctivités piscine au troisième trimestre pour les GS-CP et les CP-CE1.</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l n’y aura pas de classe verte à la Hoube cette année, le centre étant complet.</w:t>
      </w:r>
    </w:p>
    <w:p>
      <w:pPr>
        <w:pStyle w:val="Normal"/>
        <w:rPr>
          <w:rFonts w:ascii="Times New Roman" w:hAnsi="Times New Roman" w:cs="Times New Roman"/>
          <w:sz w:val="18"/>
          <w:szCs w:val="20"/>
        </w:rPr>
      </w:pPr>
      <w:r>
        <w:rPr>
          <w:rFonts w:cs="Times New Roman" w:ascii="Times New Roman" w:hAnsi="Times New Roman"/>
          <w:sz w:val="18"/>
          <w:szCs w:val="20"/>
        </w:rPr>
        <w:t>Les parents d’élèves proposent la reconduction de la vente de gâteaux une fois par semaine, les enfants aimaient bien ce rendez-vous et le bénéfice permet d’alimenter les comptes des coopératives. Un tour de rôle sera mis en place.</w:t>
        <w:br/>
        <w:t>D’autre part, ils souhaiteraient effectuer des commandes groupées pour les fournitures scolaires. Cela permettrait d’avoir du matériel moins cher et répondant aux besoins des classes. Il faut rechercher des renseignements sur la façon dont s’effectueraient les achats.</w:t>
        <w:br/>
        <w:t xml:space="preserve">suite à la demande de Mme FOUCHER, les enfants confectionneront une vingtaine de cartes et une vingtaine de menus pour la fête de Noël des aînés. </w:t>
        <w:br/>
        <w:t>il est décidé de mettre en place un marché de Pâques, le délai étant trop court pour un marché de Noël. Il faudra commencer dès le retour des vacances de Noël.</w:t>
      </w:r>
    </w:p>
    <w:p>
      <w:pPr>
        <w:pStyle w:val="Normal"/>
        <w:rPr>
          <w:rFonts w:ascii="Times New Roman" w:hAnsi="Times New Roman" w:cs="Times New Roman"/>
          <w:sz w:val="18"/>
          <w:szCs w:val="20"/>
        </w:rPr>
      </w:pPr>
      <w:r>
        <w:rPr>
          <w:rFonts w:cs="Times New Roman" w:ascii="Times New Roman" w:hAnsi="Times New Roman"/>
          <w:sz w:val="18"/>
          <w:szCs w:val="20"/>
        </w:rPr>
        <w:t>L’ordre du jour étant épuisé, la séance est levée à 22h.</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54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9:00Z</dcterms:created>
  <dc:creator> </dc:creator>
  <dc:description/>
  <dc:language>en-US</dc:language>
  <cp:lastModifiedBy>Propriétaire</cp:lastModifiedBy>
  <dcterms:modified xsi:type="dcterms:W3CDTF">2009-11-04T08:02:00Z</dcterms:modified>
  <cp:revision>7</cp:revision>
  <dc:subject/>
  <dc:title>Conseil d’école du mardi 20 octobre 2009</dc:title>
</cp:coreProperties>
</file>